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Jennifer Siegel [siegel.83@osu.edu]</w:t>
        <w:tab/>
        <w:tab/>
        <w:t xml:space="preserve">      SENT: Wed 4/29/2009 3:29 PM</w:t>
      </w:r>
    </w:p>
    <w:p>
      <w:pPr>
        <w:pStyle w:val="Normal"/>
        <w:bidi w:val="0"/>
        <w:ind w:left="0" w:right="0" w:hanging="0"/>
        <w:rPr/>
      </w:pPr>
      <w:r>
        <w:rPr>
          <w:b/>
        </w:rPr>
        <w:t>RE: Concurrence request for Philosophy 280- History</w:t>
      </w:r>
    </w:p>
    <w:p>
      <w:pPr>
        <w:pStyle w:val="Normal"/>
        <w:bidi w:val="0"/>
        <w:ind w:left="0" w:right="0" w:hanging="0"/>
        <w:rPr>
          <w:rFonts w:ascii="Times New Roman" w:hAnsi="Times New Roman"/>
        </w:rPr>
      </w:pPr>
      <w:r>
        <w:rPr/>
      </w:r>
    </w:p>
    <w:p>
      <w:pPr>
        <w:pStyle w:val="Normal"/>
        <w:bidi w:val="0"/>
        <w:ind w:left="0" w:right="0" w:hanging="0"/>
        <w:rPr/>
      </w:pPr>
      <w:r>
        <w:rPr/>
        <w:t>We are writing in response to the request for concurrence from the Department of History for Philosophy 280: “Metaphysics, Religion, and Magic in the Scientific Revolution.”  While the History Department feels that this will be an excellent philosophy course on the metaphysics of the Scientific Revolution, we cannot offer our concurrence for the granting of Historical Study GEC status.</w:t>
        <w:br/>
        <w:t> </w:t>
        <w:br/>
        <w:t>The History Department feels that this syllabus outlines a very good course on seventeenth-century European metaphysics, or even metaphysical debates in 17th c. natural philosophy. The syllabus, however, does not reflect a course with significant historical perspective, particularly on the issues of magic and religion in the scientific revolution.  While the existing course title mentions metaphysics, religion, and magic, the actual contents of the course might better be called "Metaphysics of the Scientific Revolution.”  Magic, as an historian would understand it, seems to receive minimal attention in this syllabus, and religion will be present only insofar as it is inseparable from any metaphysical discussion of the period.</w:t>
        <w:br/>
      </w:r>
      <w:r>
        <w:rPr>
          <w:rFonts w:ascii="Calibri" w:hAnsi="Calibri"/>
          <w:sz w:val="22"/>
          <w:szCs w:val="22"/>
        </w:rPr>
        <w:br/>
      </w:r>
      <w:r>
        <w:rPr/>
        <w:t xml:space="preserve">Furthermore, the topics which receive short shrift, magic and religion, are both topics that our own course, 520.01: “History of Science—Early Modern Europe,” deals with at some length.  History 520.01 is a survey of the history of science and its place and relationship to European society, 1550-1750. Professor Matt Goldish, who currently teaches this course, looks, for example, at the pivotal thesis of Frances Yates about the influence of magical and occult mentalities on the beginnings of modern scientific thought—a thesis and literature not represented in this syllabus. He deals with the conflict between Galileo and the Church, with Newton's religious thought, and with Margaret Jacob's thesis about the Newtonians' physico-theology. </w:t>
        <w:br/>
        <w:t> </w:t>
        <w:br/>
        <w:t>The History Department applauds the use of primary sources in teaching, which constitute the great majority of this syllabus. But we feel that the historical context needed to truly understand the sources is almost entirely missing. Without this context, we fear that the focus will be on analyzing arguments, and only slight attention will be paid to the cultural, political, personal, intellectual, or social contexts of the figures making the arguments.</w:t>
        <w:br/>
      </w:r>
      <w:r>
        <w:rPr>
          <w:rFonts w:ascii="Calibri" w:hAnsi="Calibri"/>
          <w:sz w:val="22"/>
          <w:szCs w:val="22"/>
        </w:rPr>
        <w:br/>
      </w:r>
      <w:r>
        <w:rPr/>
        <w:t>In conclusion, the Department of History recommends that the course title be changed to more accurately reflect the syllabus, which offers a course on seventeenth-century European metaphysics. (Even with these acknowledged limitations, we would be concerned with context, and would recommend the addition of material from Richard H. Popkin's work.)  Furthermore, the Department, while unable to offer concurrence for the course as an Historical Study GEC, recommends that the course seek GEC status in the 2. Breadth: Arts and Humanities category, where we feel it would more accurately fit.</w:t>
        <w:br/>
        <w:t> </w:t>
        <w:br/>
        <w:t>Sincerely,</w:t>
        <w:br/>
        <w:t>Jennifer Siegel, Undergraduate Studies Chair, Department of History</w:t>
      </w:r>
    </w:p>
    <w:p>
      <w:pPr>
        <w:pStyle w:val="Normal"/>
        <w:bidi w:val="0"/>
        <w:ind w:left="0" w:right="0" w:hanging="0"/>
        <w:rPr/>
      </w:pPr>
      <w:r>
        <w:rPr/>
        <w:t>Peter Hahn, Chair, Department of Histo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172</Characters>
  <CharactersWithSpaces>2704</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31:00Z</dcterms:created>
  <dc:creator>rsevertis</dc:creator>
  <dc:description/>
  <dc:language>en-US</dc:language>
  <cp:lastModifiedBy/>
  <dcterms:modified xsi:type="dcterms:W3CDTF">2009-04-29T15:32:00Z</dcterms:modified>
  <cp:revision>1</cp:revision>
  <dc:subject/>
  <dc:title>FROM: Jennifer Siegel [sie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